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6.2022 г. период поставки: июль 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6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Первая партия не позднее 12.07.2022 г., вторая партия не позднее 29.07.2022 г. В стоимость продукции входит стоимость упаковки и доставки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, ТУ 14-139-177-1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6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ставщика. Первая партия не позднее 12.07.2022 г., вторая партия не позднее 29.07.2022 г. В стоимость продукции входит стоимость упаковки и доставки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, ТУ 14-139-177-18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(не более 201 мм)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8-08T12:24:00Z</dcterms:modified>
  <cp:revision>100</cp:revision>
  <dc:subject/>
  <dc:title>Тендерная заявка  №1</dc:title>
</cp:coreProperties>
</file>